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2 марта 2022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2693"/>
        <w:gridCol w:w="992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тель Азур-эозин по Романовскому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дин литр красителя с раствором фосфатного буфера позволяет окрашивать до 6000 препаратов крови. Поставляется вместе с концентратом буферного раств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90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итель-фиксатор Эозин метиленовый синий по Май-Грюнваль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ет фиксацию препаратов крови и предварительную окраску.</w:t>
              <w:br/>
              <w:t>Один литр красителя-фиксатора рассчитан на фиксацию не менее 1000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66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ктивов для тимоловой пр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назначен для определения устойчивости белков в сыворотке и плазме крови при диагностике заболеваний печени, набор рассчитан на проведение 500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Набор реагентов для </w:t>
            </w:r>
            <w:r>
              <w:rPr>
                <w:sz w:val="23"/>
                <w:szCs w:val="23"/>
              </w:rPr>
              <w:t>выявления видоспецифических иммуноглобулинов класса G к Chlamydia trachomatis в сыворотке (плазме) крови человека методом иммунофермент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ор рассчитан на проведение 96 анализов, включая конт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исследования плазмы (сыворотки) крови или спинномозговой жидкости (СМЖ) человека в реакции микропрецип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ется при диагностике сифилиса, набор рассчитан на исследование 1000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ор реагентов для одновременного определения концентраций общих иммуноглобулинов классов G, M, A (IgG, IgM, IgA) в сыворотке крови методом твердофазного иммунофермент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абор рассчитан на проведение в дублях одновременного анализа 10 исследуемых, 5 калибровочных образцов и 1 контрольной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1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Набор реагентов для иммуноферментного выявления поверхностного антигена вируса гепатита В (HBsAg) в сыворотке (плазме) крови, препаратах крови человека (иммуноглобулины, интерфероны, криопреципитат, альбу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рассчитан на проведение 96 определений, включая контроли, с возможностью 12 независимых постановок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7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ноглобулинов классов G и M к вирусу гепатита С в сыворотке (плазме) крови человека и препаратах крови человека (иммуноглобулины, интерфероны, криопреципитат, альбумин) методом иммуноферментного анализ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рассчитан на проведение 96 определений, включая контроли, с возможностью 12 независимых постановок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9 марта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9 марта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7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3-02T06:12:00Z</dcterms:modified>
  <cp:revision>26</cp:revision>
  <dc:subject/>
  <dc:title>Директору</dc:title>
</cp:coreProperties>
</file>